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 sono concluse  nel nostro istituto le attività inerenti all’iniziativa Libriamoci! Giornate di lettura nelle scuole 2016 promossa dal MiBACT, attraverso il Centro per il libro e la lettura, e dal MIUR.</w:t>
      </w:r>
    </w:p>
    <w:p>
      <w:pPr>
        <w:pStyle w:val="Normal"/>
        <w:jc w:val="both"/>
        <w:rPr/>
      </w:pPr>
      <w:r>
        <w:rPr/>
        <w:t>L’iniziativa prevede la realizzazione nelle scuole di momenti di lettura ad alta voce, in forme svincolate dal programma di studio, con lo scopo di sviluppare negli studenti il gusto per la lettura e “catturare” sempre nuovi  lettori.</w:t>
      </w:r>
    </w:p>
    <w:p>
      <w:pPr>
        <w:pStyle w:val="Normal"/>
        <w:jc w:val="both"/>
        <w:rPr/>
      </w:pPr>
      <w:r>
        <w:rPr/>
        <w:t>Le attività organizzate nel nostro istituto sono state diverse, ma tutte hanno visto gli  studenti protagonisti in vari ruoli .</w:t>
      </w:r>
    </w:p>
    <w:p>
      <w:pPr>
        <w:pStyle w:val="Normal"/>
        <w:jc w:val="both"/>
        <w:rPr/>
      </w:pPr>
      <w:r>
        <w:rPr/>
        <w:t>L’ITI ha presentato “Regalo…parole”, due giornate di lettura condivisa in cui gli studenti delle classi del primo biennio si sono incontrati nella biblioteca dell’istituto per scambiarsi le letture precedentemente selezionate insieme ai loro docenti di Lingua e letteratura italiana. L’amore, l’amicizia, il bullismo, la legalità, lo sfruttamento minorile, l’uguaglianza, i temi scelti per la condivisione. Non sono mancate  memorabili pagine di classici come I Promessi sposi e Don Chisciotte, ma anche  testi contemporanei come Novecento di Baricco. Gli studenti, alla fine di ogni incontro, si sono scambiati, come ricordo di questa bella esperienza, dei bigliettini contenenti alcune delle frasi più significative dei testi letti e messaggi sul valore dei libri e della lettura. ( Le attività si sono svolte nei giorni 25-27/10/2016).</w:t>
      </w:r>
    </w:p>
    <w:p>
      <w:pPr>
        <w:pStyle w:val="Normal"/>
        <w:jc w:val="both"/>
        <w:rPr/>
      </w:pPr>
      <w:r>
        <w:rPr/>
        <w:t>L’IPA ha presentato “Amo leggere…”, le cui attività hanno visto impegnati gli alunni delle classi seconde  che si sono incontrati nell’aula video per leggere ad alta voce, con sottofondo musicale e proiezione di immagini, i testi scelti.  Le tematiche affrontate sono state la pace,l’amore, la solidarietà,i diritti umani,l’immigrazione, il rapporto genitori-figli. I testi di riferimento sono stati di diversa tipologia: le canzoni di Bob Dylan, il discorso di Malala per il conferimento del premio Nobel, la Lettera al padre di Kafka, Il peso della farfalla di Erri  De Luca, Il libro della giungla di Kipling. L’incontro si è poi concluso con un dibattito sull’importanza della lettura. (Le attività si sono svolte giorno 28/10/2016).</w:t>
      </w:r>
    </w:p>
    <w:p>
      <w:pPr>
        <w:pStyle w:val="Normal"/>
        <w:jc w:val="both"/>
        <w:rPr/>
      </w:pPr>
      <w:r>
        <w:rPr>
          <w:rFonts w:cs="Calibri"/>
        </w:rPr>
        <w:t xml:space="preserve"> </w:t>
      </w:r>
      <w:r>
        <w:rPr/>
        <w:t>Gli studenti dell’ITA hanno dato il loro contributo all’iniziativa Libriamoci con la lettura nelle loro classi di brani tratti da  romanzi  da loro scelti. (Le attività si sono svolte giorno 28/10/2016).</w:t>
      </w:r>
    </w:p>
    <w:p>
      <w:pPr>
        <w:pStyle w:val="Normal"/>
        <w:jc w:val="both"/>
        <w:rPr/>
      </w:pPr>
      <w:r>
        <w:rPr/>
        <w:t xml:space="preserve">L’IIS Majorana, inoltre, ha partecipato alle attività di Libriamoci,organizzate dall’ITG di Rossano e IIS “N. Green – Falcone Borsellino” di Corigliano, unitamente agli altri  istituti superiori cittadini. La manifestazione dal titolo “Libriamoci. Shakespeare in music: Mogol”,  si è tenuta presso l’Auditorium del Liceo Scientifico il 26/10/2016. A rappresentare il nostro istituto gli studenti Stasi Davide, che ha dimostrato notevoli doti canore con l’esecuzione di “Emozioni” accompagnandosi con la chitarra, Gaudiero Matteo, Acri Achiropita e Alfano Luigi che hanno invece recitato,con altrettanta bravura, alcuni passi  di Romeo e Giulietta. </w:t>
      </w:r>
    </w:p>
    <w:p>
      <w:pPr>
        <w:pStyle w:val="Normal"/>
        <w:jc w:val="both"/>
        <w:rPr/>
      </w:pPr>
      <w:r>
        <w:rPr/>
        <w:t>Tutte le iniziative svoltesi nei vari plessi del nostro istituto hanno incontrato l’entusiasmo degli studenti che hanno collaborato attivamente con i loro docenti per la buona riuscita delle varie manifestazioni.</w:t>
      </w:r>
    </w:p>
    <w:p>
      <w:pPr>
        <w:pStyle w:val="Normal"/>
        <w:jc w:val="both"/>
        <w:rPr/>
      </w:pPr>
      <w:r>
        <w:rPr/>
        <w:t>Docenti referenti per l’ITI: Armigero Carla, Gabriele Maria, Guagliardi Letizia, Motolo Antonio, Richichi Maria. Con la collaborazione delle prof.sse Malieni Franca e Parisi Cristina.</w:t>
      </w:r>
    </w:p>
    <w:p>
      <w:pPr>
        <w:pStyle w:val="Normal"/>
        <w:jc w:val="both"/>
        <w:rPr/>
      </w:pPr>
      <w:r>
        <w:rPr/>
        <w:t>Docenti referenti per l’IPA: Castrovillari Carmela, Fazio Rachele, Dattoli Gaetano, Romanello Stefania.</w:t>
      </w:r>
    </w:p>
    <w:p>
      <w:pPr>
        <w:pStyle w:val="Normal"/>
        <w:jc w:val="both"/>
        <w:rPr/>
      </w:pPr>
      <w:r>
        <w:rPr/>
        <w:t xml:space="preserve">Docente referente ITA: Pisani Maria </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43:00Z</dcterms:created>
  <dc:creator>Giovanni Fraia</dc:creator>
  <dc:description/>
  <dc:language>en-US</dc:language>
  <cp:lastModifiedBy>Giovanni Fraia</cp:lastModifiedBy>
  <dcterms:modified xsi:type="dcterms:W3CDTF">2016-11-12T16:43:00Z</dcterms:modified>
  <cp:revision>2</cp:revision>
  <dc:subject/>
  <dc:title/>
</cp:coreProperties>
</file>